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BN-1111: INFORMACIÓN GESTION AMBIENTAL INSTITUCIONAL INTER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val="es-E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8953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895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</w:rPr>
        <w:t xml:space="preserve">ENTIDAD: _________________________________.       SECTOR: _____________________ PERTENECE AL SIAC: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  <w:t xml:space="preserve">   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spacing w:val="-3"/>
        </w:rPr>
        <w:t xml:space="preserve">INFORMACIÓN PLAN DE DESARROLL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OBJETIVO ESTRUCTURANTE:   No. _________      NOMBRE:________________________________________________________________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ROGRAMA No______    NOMBRE _____________________________________________________________________________________ 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ROYECTO No. _____.    NOMBRE: _____________________________________________________________________________________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OBJETIVOS DE LA GESTIÓN AMBIENTAL DISTRITAL (Art. 8 Decreto Distrital 456 de 2008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OBJETIVOS DE CALIDAD AMBIENTAL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color w:val="000000"/>
          <w:spacing w:val="-3"/>
        </w:rPr>
        <w:t xml:space="preserve">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color w:val="000000"/>
          <w:spacing w:val="-3"/>
        </w:rPr>
        <w:t xml:space="preserve">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color w:val="000000"/>
          <w:spacing w:val="-3"/>
        </w:rPr>
        <w:t>OBJETIVOS DE ECOEFICIENCIA: 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OBJETIVOS DE ARMONIA SOCIOAMBIENT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CIÓN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lang w:val="es-ES" w:eastAsia="en-US"/>
        </w:rPr>
      </w:pPr>
      <w:r>
        <w:rPr>
          <w:rFonts w:cs="Arial" w:ascii="Arial" w:hAnsi="Arial"/>
          <w:b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7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1.1.  ¿LA ENTIDAD TIENE IMPLEMENTADO EL SISTEMA DE GESTIÓN AMBIENTAL?:       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  <w:t xml:space="preserve">                          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rPr/>
      </w:pPr>
      <w:r>
        <w:rPr>
          <w:rFonts w:cs="Arial" w:ascii="Arial" w:hAnsi="Arial"/>
          <w:b/>
          <w:spacing w:val="-3"/>
        </w:rPr>
        <w:t>1.2.  EN CASO AFIRMATIVO INDIQUE LA ETAPA EN LA CUAL SE ENCUENTRA: ________________________________________________</w:t>
      </w:r>
    </w:p>
    <w:p>
      <w:pPr>
        <w:pStyle w:val="Normal"/>
        <w:suppressAutoHyphens w:val="true"/>
        <w:ind w:left="180" w:hanging="0"/>
        <w:rPr/>
      </w:pPr>
      <w:r>
        <w:rPr>
          <w:rFonts w:cs="Arial" w:ascii="Arial" w:hAnsi="Arial"/>
          <w:b/>
          <w:spacing w:val="-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3.    POLÍTICA AMBIENTAL DE LA ENTIDAD: _____________________________________________________________________________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 xml:space="preserve">1.4.  SE COMUNICÓ LA POLÍTICA AMBIENTAL DE LA ENTIDAD A LA TOTALIDAD DE LAS PERSONAS QUE LABORAN EN LA ENTIDAD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lang w:val="es-ES" w:eastAsia="en-US"/>
        </w:rPr>
      </w:pPr>
      <w:r>
        <w:rPr>
          <w:rFonts w:cs="Arial" w:ascii="Arial" w:hAnsi="Arial"/>
          <w:b/>
          <w:bCs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1.5. SI LA POLÍTICA AMBIENTAL DE LA ENTIDAD FUE COMUNICADA INDIQUE: 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8"/>
        <w:gridCol w:w="2520"/>
        <w:gridCol w:w="4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 Personas comunicada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ENDEN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COMUNICACIÓN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S SOCIALIZADO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6. RELACIONE LA NORMATIVIDAD AMBIENTAL APLICABLE A LA ENTIDAD: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1.7. OBJETIVOS Y METAS AMBIENTALES INTERNAS Y SUS INDICADORE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900"/>
        <w:gridCol w:w="3960"/>
        <w:gridCol w:w="720"/>
        <w:gridCol w:w="2520"/>
        <w:gridCol w:w="1980"/>
      </w:tblGrid>
      <w:tr>
        <w:trPr/>
        <w:tc>
          <w:tcPr>
            <w:tcW w:w="39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BJETIVO</w:t>
            </w:r>
          </w:p>
        </w:tc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META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1.8.  LA ENTIDAD POSEE UN PLAN INSTITUCIONAL DE GESTION AMBIENTAL: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lang w:val="es-ES" w:eastAsia="en-US"/>
        </w:rPr>
      </w:pPr>
      <w:r>
        <w:rPr>
          <w:rFonts w:cs="Arial" w:ascii="Arial" w:hAnsi="Arial"/>
          <w:b/>
          <w:bCs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uppressAutoHyphens w:val="true"/>
        <w:ind w:left="180" w:hanging="0"/>
        <w:rPr/>
      </w:pPr>
      <w:r>
        <w:rPr>
          <w:rFonts w:cs="Arial" w:ascii="Arial" w:hAnsi="Arial"/>
          <w:b/>
          <w:color w:val="000000"/>
          <w:spacing w:val="-3"/>
        </w:rPr>
        <w:t xml:space="preserve">1.8.1.  EN EL EVENTO DE SER POSITIVA LA RESPUESTA INDIQUE: </w:t>
      </w:r>
    </w:p>
    <w:p>
      <w:pPr>
        <w:pStyle w:val="Normal"/>
        <w:suppressAutoHyphens w:val="true"/>
        <w:ind w:left="18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ind w:left="180" w:hanging="0"/>
        <w:rPr/>
      </w:pPr>
      <w:r>
        <w:rPr>
          <w:rFonts w:eastAsia="Arial" w:cs="Arial" w:ascii="Arial" w:hAnsi="Arial"/>
          <w:b/>
          <w:color w:val="000000"/>
          <w:spacing w:val="-3"/>
        </w:rPr>
        <w:t xml:space="preserve">         </w:t>
      </w:r>
      <w:r>
        <w:rPr>
          <w:rFonts w:cs="Arial" w:ascii="Arial" w:hAnsi="Arial"/>
          <w:b/>
          <w:color w:val="000000"/>
          <w:spacing w:val="-3"/>
        </w:rPr>
        <w:t xml:space="preserve">No. RADICADO EN LA SDA: __________________    </w:t>
        <w:tab/>
        <w:tab/>
        <w:t xml:space="preserve">FECHA DE CONCERTACIÓN DEL PLAN ______________________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1.9. IMPACTOS AMBIENTALES POR COMPO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  <w:gridCol w:w="4320"/>
      </w:tblGrid>
      <w:tr>
        <w:trPr>
          <w:tblHeader w:val="true"/>
        </w:trPr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*COMPONENTE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GENERAL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ONES DE MITIGACIÓN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pacing w:val="-3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*COMPONENTE: Hídrico; Atmosférico; Residuos sólidos; Energía y Ot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1.10. DESCRPCIÓN DE LOS REQUISITOS AMBIENTALES EXIGIDOS EN LOS PROCESOS DE COMP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spacing w:val="-3"/>
        </w:rPr>
        <w:t>1.11. ACTIVIDADES DESARROLLADAS PARA EL MEJORAMIENTO AMBIENTAL INTERNO EN LA VIGENCIA EVALUA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1.12.  ACCIDENTES AMBIENTALES IDENTIFICADOS Y PROCEDIMIENTOS DE RESPUE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  <w:gridCol w:w="720"/>
        <w:gridCol w:w="3600"/>
        <w:gridCol w:w="540"/>
        <w:gridCol w:w="2520"/>
        <w:gridCol w:w="1980"/>
      </w:tblGrid>
      <w:tr>
        <w:trPr>
          <w:tblHeader w:val="true"/>
        </w:trPr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DENTE</w:t>
            </w:r>
          </w:p>
        </w:tc>
        <w:tc>
          <w:tcPr>
            <w:tcW w:w="43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PUESTA</w:t>
            </w:r>
          </w:p>
        </w:tc>
        <w:tc>
          <w:tcPr>
            <w:tcW w:w="50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INDICADOR  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o. 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eastAsia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o.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OMBRE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1.13. VALOR DE LAS INVERSIONES AMBIENTALES INTER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  <w:gridCol w:w="2520"/>
        <w:gridCol w:w="2700"/>
      </w:tblGrid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*COMPONENTE 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GENERAL DE LAS ACTIVIDADES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RUBRO PRESUPUESTAL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ALOR DE LA INVERSIÓN (Miles de $)</w:t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TOTAL INVERSIÓN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*COMPONENTE: Hídrico, Atmosférico, Residuos Sólidos; Energía y Ot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2. COMPONENTE HÍDR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1 DESCRIPCIÓN DEL PROGRAMA Y ACCIONES PARA EL AHORRO Y USO EFICIENTE DEL AGU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2. CONSUMOS DE LOS ÚLTIMOS TRES AÑ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9"/>
        <w:gridCol w:w="2160"/>
        <w:gridCol w:w="2880"/>
        <w:gridCol w:w="25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PROMEDIO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ANUAL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/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 DE 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ANUAL MILES DE $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GUAS RESIDUA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lang w:val="es-ES" w:eastAsia="en-US"/>
        </w:rPr>
      </w:pPr>
      <w:r>
        <w:rPr>
          <w:rFonts w:cs="Arial" w:ascii="Arial" w:hAnsi="Arial"/>
          <w:b/>
          <w:bCs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3.1. CARACTERIZACIÓN DE LAS AGUAS RESIDUALES VERTI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lang w:val="es-ES" w:eastAsia="en-US"/>
        </w:rPr>
      </w:pPr>
      <w:r>
        <w:rPr>
          <w:rFonts w:cs="Arial" w:ascii="Arial" w:hAnsi="Arial"/>
          <w:b/>
          <w:bCs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 xml:space="preserve">2.4.  LA ENTIDAD GENERA VERTIMIENTOS INDUSTRIALE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304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36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left="36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2.4.1. SI LA ENTIDAD GENERA VERTIMIENTOS INDUSTRIALES INDIQUE: </w:t>
      </w:r>
    </w:p>
    <w:p>
      <w:pPr>
        <w:pStyle w:val="Normal"/>
        <w:tabs>
          <w:tab w:val="clear" w:pos="708"/>
          <w:tab w:val="left" w:pos="5205" w:leader="none"/>
        </w:tabs>
        <w:ind w:left="360"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POSEE PERMISO DE VERTIMIENTOS    SI     </w:t>
        <w:tab/>
        <w:t xml:space="preserve">       Indique: Resolución Autoridad Ambiental No. _________ Fecha  _______ </w:t>
      </w:r>
    </w:p>
    <w:p>
      <w:pPr>
        <w:pStyle w:val="Normal"/>
        <w:ind w:left="36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26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2.4.2. CARACTERIZACIÓN DE LOS </w:t>
      </w:r>
      <w:r>
        <w:rPr>
          <w:rFonts w:cs="Arial" w:ascii="Arial" w:hAnsi="Arial"/>
          <w:b/>
          <w:bCs/>
        </w:rPr>
        <w:t xml:space="preserve">VERTIMIENTOS INDUSTRIA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lang w:val="es-ES" w:eastAsia="en-US"/>
        </w:rPr>
      </w:pPr>
      <w:r>
        <w:rPr>
          <w:rFonts w:cs="Arial" w:ascii="Arial" w:hAnsi="Arial"/>
          <w:b/>
          <w:bCs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2.5. POSEE UNIDADES O SISTEMAS DE TRATAMIENTO (Descríbalos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 xml:space="preserve">2.6. RESULTADOS OBTENID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 xml:space="preserve">2.6.1. ESPECIFICACIÓN DE LOS RESULTADOS DE LAS ACCIONES REALIZAD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3960"/>
        <w:gridCol w:w="900"/>
        <w:gridCol w:w="1800"/>
        <w:gridCol w:w="1800"/>
      </w:tblGrid>
      <w:tr>
        <w:trPr/>
        <w:tc>
          <w:tcPr>
            <w:tcW w:w="4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ÓN</w:t>
            </w:r>
          </w:p>
        </w:tc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ULTADOS</w:t>
            </w:r>
          </w:p>
        </w:tc>
        <w:tc>
          <w:tcPr>
            <w:tcW w:w="45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 DE MEJORA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NOMINACIÓN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3. COMPONENTE ATMOSFÉR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180" w:hanging="0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EQUIPOS QUE GENERAN EMISIONE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3.2. PARQUE AUTOMOTOR DE LA ENTIDA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1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8"/>
        <w:gridCol w:w="1595"/>
        <w:gridCol w:w="2342"/>
        <w:gridCol w:w="1964"/>
        <w:gridCol w:w="1918"/>
        <w:gridCol w:w="16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VEHÍCUL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LO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COMBUSTIBLE QUE UTILIZA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CERTIFICADO REVISION TECNICO MECANICA Y DE GAS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EXPEDICIÓ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ENCIMI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ROGRAMA Y ACCIONES PARA EL MEJORAMIENTO DEL AIRE Y EL CONTROL Y MONITOREO DEL RUIDO: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3.4. MEDICIO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30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</w:t>
        <w:tab/>
        <w:t xml:space="preserve">  </w:t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 xml:space="preserve">3.5. RESULTADOS DE LAS MEDICIONES DEBIDAMENTE SOPORTADAS (Descríbalos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3.6. ESPECIFICACIÓN DE LOS RESULTADOS DE LAS ACCIONES REALIZADAS PARA EL MEJORAMIENTO DEL AIRE Y CONTROL DEL RUIDO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3960"/>
        <w:gridCol w:w="900"/>
        <w:gridCol w:w="1800"/>
        <w:gridCol w:w="1800"/>
      </w:tblGrid>
      <w:tr>
        <w:trPr/>
        <w:tc>
          <w:tcPr>
            <w:tcW w:w="4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ÓN</w:t>
            </w:r>
          </w:p>
        </w:tc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ULTADOS</w:t>
            </w:r>
          </w:p>
        </w:tc>
        <w:tc>
          <w:tcPr>
            <w:tcW w:w="45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 DE MEJORA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NOMINACIÓN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COMPONENTE ENERGÉ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4.1.  DESCRIPCIÓN DE PROGRAMAS Y ACCIONES PARA EL USO EFICIENTE Y AHORRO DE ENER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SUMO DE LOS ÚLTIMOS AÑ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15"/>
        <w:gridCol w:w="2160"/>
        <w:gridCol w:w="2880"/>
        <w:gridCol w:w="25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PROMEDIO ANUAL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ANUAL 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/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 DE 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ANUAL MILES DE $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RESULTADOS DE LAS ACCIONES DE REDUCCIÓN DE ENERGÍA DEBIDAMENTE SOPORTADAS (Descríbalos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4.6. ESPECIFICACIÓN DE LOS RESULTADOS DE LAS ACCIONES REALIZADAS PARA LA REDUCCIÓN DE ENERGÍ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3960"/>
        <w:gridCol w:w="900"/>
        <w:gridCol w:w="1800"/>
        <w:gridCol w:w="1800"/>
      </w:tblGrid>
      <w:tr>
        <w:trPr>
          <w:tblHeader w:val="true"/>
        </w:trPr>
        <w:tc>
          <w:tcPr>
            <w:tcW w:w="4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ÓN</w:t>
            </w:r>
          </w:p>
        </w:tc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ULTADOS</w:t>
            </w:r>
          </w:p>
        </w:tc>
        <w:tc>
          <w:tcPr>
            <w:tcW w:w="45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 DE MEJORA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NOMINACIÓN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RESIDU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 xml:space="preserve">5.1. RESIDUOS SÓLIDO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5.1.1. TIPO DE RESIDUOS SÓLIDOS GENERAD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9500" cy="17208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2520"/>
                              <w:gridCol w:w="2340"/>
                              <w:gridCol w:w="2160"/>
                              <w:gridCol w:w="27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>ORDINARIOS  (Kg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 xml:space="preserve">VIDRIO (Kg.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>PAPEL (Kg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>METALES (Kg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>OTROS (Kg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35.5pt;mso-wrap-distance-left:7.05pt;mso-wrap-distance-right:7.05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2520"/>
                        <w:gridCol w:w="2340"/>
                        <w:gridCol w:w="2160"/>
                        <w:gridCol w:w="27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ORDINARIOS  (Kg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VIDRIO (Kg.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PAPEL (Kg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METALES (Kg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OTROS (Kg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1.2. DESCRIPCIÓN DEL PROGRAMA DE GESTION INTEGRAL DE RESIDUOS SÓLIDOS  1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3.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04"/>
        <w:gridCol w:w="2768"/>
        <w:gridCol w:w="2977"/>
        <w:gridCol w:w="2543"/>
      </w:tblGrid>
      <w:tr>
        <w:trPr>
          <w:trHeight w:val="323" w:hRule="atLeast"/>
        </w:trPr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UOS SÓLIDOS ORDINARIO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NUAL GENERADO KG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ERENCIA ANUAL GENERADO K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R/ANUAL CANCELADO POR RECOLE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ES DE $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ERENCIA ANUAL MILES DE $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SPECIFICACIÓN DE LOS RESULTADOS DE LAS ACCIONES REALIZADAS PARA LA GESTION INTEGRAL DE RESIDUOS SÓLIDO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3960"/>
        <w:gridCol w:w="900"/>
        <w:gridCol w:w="1800"/>
        <w:gridCol w:w="1800"/>
      </w:tblGrid>
      <w:tr>
        <w:trPr/>
        <w:tc>
          <w:tcPr>
            <w:tcW w:w="4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ÓN</w:t>
            </w:r>
          </w:p>
        </w:tc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ULTADOS</w:t>
            </w:r>
          </w:p>
        </w:tc>
        <w:tc>
          <w:tcPr>
            <w:tcW w:w="45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 DE MEJORA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NOMINACIÓN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ATERIAL RECICLADO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19"/>
        <w:gridCol w:w="451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UMEN ANUAL RECICLADO K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FERENCIA ANUAL RECICLADO KG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2.  ALTERNATIVAS DE PRODUCCIÓN MÁS LIMP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DUCCIÓN DE RESIDUOS PELIGROSO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3.1. CARACTERIZACIÓN DE LOS RESIDUOS PELIGROSOS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pacing w:val="-3"/>
          <w:lang w:val="es-ES" w:eastAsia="en-US"/>
        </w:rPr>
      </w:pPr>
      <w:r>
        <w:rPr>
          <w:rFonts w:cs="Arial" w:ascii="Arial" w:hAnsi="Arial"/>
          <w:b/>
          <w:bCs/>
          <w:spacing w:val="-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304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NO    </w:t>
      </w:r>
      <w:r>
        <w:rPr>
          <w:rFonts w:cs="Arial" w:ascii="Arial" w:hAnsi="Arial"/>
        </w:rPr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ACCIONES PARA EL MAJEJO DE LOS RESIDUOS PELIGROS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8"/>
        <w:gridCol w:w="1790"/>
        <w:gridCol w:w="3797"/>
        <w:gridCol w:w="2534"/>
      </w:tblGrid>
      <w:tr>
        <w:trPr/>
        <w:tc>
          <w:tcPr>
            <w:tcW w:w="1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IDUOS PELIGROSO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N ANUAL GENER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ANUAL GENERAD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/ANUAL CANCELADO POR LA RECOLECCIÓN Y/O TRATAMIENTO MILES $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ANUAL MILES DE $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 xml:space="preserve">5.3.3. ESPECIFICACIÓN DE LOS RESULTADOS DE LAS ACCIONES REALIZADAS PARA EL MANEJO DE RESIDUOS PELIGROSOS EN LA ENTIDA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3960"/>
        <w:gridCol w:w="900"/>
        <w:gridCol w:w="1800"/>
        <w:gridCol w:w="1800"/>
      </w:tblGrid>
      <w:tr>
        <w:trPr/>
        <w:tc>
          <w:tcPr>
            <w:tcW w:w="4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ÓN</w:t>
            </w:r>
          </w:p>
        </w:tc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ULTADOS</w:t>
            </w:r>
          </w:p>
        </w:tc>
        <w:tc>
          <w:tcPr>
            <w:tcW w:w="45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 DE MEJORA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NOMINACIÓN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6. OTRAS ACCIONES DE MEJORA AMBIENTAL INTERNA EN LA ENTIDAD PARA SER   AMIGABLE CON EL AMBIENTE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Arial" w:ascii="Arial" w:hAnsi="Arial"/>
          <w:b/>
          <w:spacing w:val="-3"/>
        </w:rPr>
        <w:t xml:space="preserve">5.5.  ESPECIFICACIÓN DE LOS RESULTADOS DE LAS OTRAS ACCIONES REALIZADAS AL INTERIOR DE LA ENTIDAD PARA SER  AMIGALES CON EL AMBIENTE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3960"/>
        <w:gridCol w:w="900"/>
        <w:gridCol w:w="1800"/>
        <w:gridCol w:w="1800"/>
      </w:tblGrid>
      <w:tr>
        <w:trPr/>
        <w:tc>
          <w:tcPr>
            <w:tcW w:w="4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CIÓN</w:t>
            </w:r>
          </w:p>
        </w:tc>
        <w:tc>
          <w:tcPr>
            <w:tcW w:w="46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SULTADOS</w:t>
            </w:r>
          </w:p>
        </w:tc>
        <w:tc>
          <w:tcPr>
            <w:tcW w:w="45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DICADOR DE MEJORA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NOMINACIÓN 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ESCRIPCIÓN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.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MBR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FÓRMULA 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icione las filas requeridas para el suministro completo de la in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180" w:hanging="0"/>
        <w:rPr/>
      </w:pPr>
      <w:r>
        <w:rPr>
          <w:rFonts w:cs="Arial" w:ascii="Arial" w:hAnsi="Arial"/>
          <w:b/>
          <w:spacing w:val="-3"/>
        </w:rPr>
        <w:t>6.   DIAGNOSTICO INTERNO DE LA GESTION AMBIENTAL DE LA ENTIDA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  <w:lang w:val="es-CO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9:00Z</dcterms:created>
  <dc:creator>jsolano</dc:creator>
  <dc:description/>
  <cp:keywords/>
  <dc:language>en-US</dc:language>
  <cp:lastModifiedBy> JNOY</cp:lastModifiedBy>
  <cp:lastPrinted>2009-11-10T11:07:00Z</cp:lastPrinted>
  <dcterms:modified xsi:type="dcterms:W3CDTF">2009-11-11T16:42:00Z</dcterms:modified>
  <cp:revision>3</cp:revision>
  <dc:subject/>
  <dc:title/>
</cp:coreProperties>
</file>